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szCs w:val="28"/>
        </w:rPr>
        <w:t>ТИПОВОЙ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дорожной деятельности в отношении автомобильных дорог местного значения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</w:t>
      </w:r>
      <w:r>
        <w:rPr>
          <w:b/>
        </w:rPr>
        <w:t xml:space="preserve"> </w:t>
      </w:r>
      <w:r>
        <w:rPr>
          <w:sz w:val="28"/>
          <w:szCs w:val="28"/>
        </w:rPr>
        <w:t xml:space="preserve">осуществлению дорожной деятельности в отношении автомобильных дорог местного значения муниципального района (далее – административный регламент) разработан  в  целях  повышения  качества  доступности результатов и обеспечения прозрачности административной процедуры исполнения муниципальной функции (далее – муниципальная функция), определяет  порядок,  сроки  и  последовательность  действий (административных процедур)  Администрации Солецкого муниципального района при исполнении муниципальной функции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сполнение муниципальной функции осуществляет Администрация Солец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ют специалисты отдела по жилищно-коммунальному хозяйству и строительству комитета по управлению муниципальным имуществом Администрации Солецкого муниципального района (далее – отдела по ЖКХ и строительству).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отдел по ЖКХ и строительству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м с ограниченной ответственностью «Солецкое  ДЭП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м акционерным обществом «ДЭП №78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ми и организациями, осуществляющими содержание и ремонт автомобильных дорог местного значения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дминистрациями городского и сельских поселений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 принята всенародным голосованием 12.12.199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 – ФЗ «Об общих принципах организации местного самоуправления в Российской Федерации» (опубл. «Российская газета» №202 08.10.2010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опубл. «Российская газета»,№254 14.11.2007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лецкого муниципального района от 27.08.2010 № 1866 «О включении имущества в казну муниципального района»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 результатом исполнения муниципальной функц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становление, улучшение эксплуатационных качеств и приведение в нормативное состояние автомобильных дорог местного значения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5. Контактная информация об отделе по жилищно-коммунальному хозяйству и строительству комитета по управлению муниципальным имуществом Администрации Солецкого  муниципальн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олец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040, г. Сольцы, пл. Победы, д. 3, каб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: </w:t>
      </w:r>
      <w:r>
        <w:rPr>
          <w:b/>
          <w:sz w:val="28"/>
          <w:szCs w:val="28"/>
          <w:lang w:val="en-US"/>
        </w:rPr>
        <w:t>Solc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oleco@novgorod.net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администрации: 8(81655) 31-7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консультаций (справок): 8(81655) 31-12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жим работы отдела по ЖКХ и строительст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17.00, обед: с 13.00 до 14.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ности и развития автомобильных дорог местного значения муниципального района: проведение технического осмотра автомобильных дорог муниципального района, составление планов по ремонту автомобильных дорог района, обеспечение проведения ремонтных и строитель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тивная процедур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</w:t>
      </w:r>
      <w:r>
        <w:rPr>
          <w:bCs/>
        </w:rPr>
        <w:t xml:space="preserve"> </w:t>
      </w:r>
      <w:r>
        <w:rPr>
          <w:bCs/>
          <w:sz w:val="28"/>
          <w:szCs w:val="28"/>
        </w:rPr>
        <w:t>Основанием для начала действия выполнения муниципальной функц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ведение технического обследования и инвентаризации автомобильных дорог района с оформлением актов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 xml:space="preserve">проведение работ по проектированию, строительству, реконструкции, капитального ремонту, содержанию, ремонту  автомобильных дорог местного значения муниципальн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аксимально допустимые сроки исполнения муниципальной функци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общем отделе Администрации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специалистами осуществляется заместителем Главы администрации, курирующим данную сферу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осуществляет начальник отдела по ЖКХ и строительству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по ЖКХ и строительству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-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нтроль за полнотой и качеством исполнения муниципальной функци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 отдела по ЖКХ и строительству </w:t>
      </w:r>
      <w:r>
        <w:rPr>
          <w:sz w:val="28"/>
          <w:szCs w:val="28"/>
        </w:rPr>
        <w:t>и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и решения лиц Администрации Солецкого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отдела по ЖКХ и строительству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Сол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в отдела по ЖКХ и строительству – начальнику отдела по ЖКХ и строительству, председателю комитета по управлению муниципальным имуществом Администрации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по ЖКХ и строительству – председателю комитета по управлению муниципальным имуществом Администрации муниципального района, заместителю Главы администрации, курирующему данную сферу деятельности, Главе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отдела по ЖКХ и строительству в Администрацию </w:t>
      </w:r>
      <w:r>
        <w:rPr>
          <w:rFonts w:cs="Times New Roman" w:ascii="Times New Roman" w:hAnsi="Times New Roman"/>
          <w:sz w:val="28"/>
          <w:szCs w:val="28"/>
        </w:rPr>
        <w:t>Соле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отдел по ЖКХ и строительств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отдела по ЖКХ и строительству проводят личный прием заявителей по жалобам в соответствии с режимом работы отдела ЖКХ и строительству, указанным в пункте 1.5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5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администрации муниципального район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3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4.15. Заявители вправе обжаловать решения, принятые в ходе предоставления муниципальной функции, действия или бездействие лиц  отдела </w:t>
      </w:r>
      <w:r>
        <w:rPr>
          <w:sz w:val="28"/>
          <w:szCs w:val="28"/>
        </w:rPr>
        <w:t xml:space="preserve">ЖКХ и строительству </w:t>
      </w:r>
      <w:r>
        <w:rPr>
          <w:bCs/>
          <w:sz w:val="28"/>
          <w:szCs w:val="28"/>
        </w:rPr>
        <w:t>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1.5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дорожной деятельности в отношении автомобильных дорог местного значения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4457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о, заинтересованное в получении информации, в письменном виде (на бумажном и/или электронном носителе) представляет в администрацию Солецкого муниципального района обращение о получ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1pt;width:35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о, заинтересованное в получении информации, в письменном виде (на бумажном и/или электронном носителе) представляет в администрацию Солецкого муниципального района обращение о получени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34pt;margin-top:0.5pt;width:17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9626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тдела, ответственный за документированное исполнение муниципальной функции «осуществление дорожной деятельности в отношении автомобильных дорог местного значения муниципального района»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тдела, ответственный за документированное исполнение муниципальной функции «осуществление дорожной деятельности в отношении автомобильных дорог местного значения муниципального района»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14300" cy="3429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07pt;margin-top:0.45pt;width:8.95pt;height:26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300" cy="295275"/>
                <wp:effectExtent l="3810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72pt;margin-top:11.35pt;width:8.9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114300" cy="295275"/>
                <wp:effectExtent l="3810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96pt;margin-top:11.35pt;width:8.9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114300" cy="295275"/>
                <wp:effectExtent l="3810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16pt;margin-top:11.35pt;width:8.9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1734185" cy="1275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ского и сельских поселений Солец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00.4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городского и сельских поселений Сол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52070</wp:posOffset>
                </wp:positionV>
                <wp:extent cx="17335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и осуществляющие содержание и ремонт автомобильных дорог местного значения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и осуществляющие содержание и ремонт автомобильных дорог местного значени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52070</wp:posOffset>
                </wp:positionV>
                <wp:extent cx="1733550" cy="1276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 и организации, осуществляющие содержание и ремонт автомобильных дорог местного значения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риятия и организации, осуществляющие содержание и ремонт автомобильных дорог местного значени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114300" cy="457200"/>
                <wp:effectExtent l="3810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07pt;margin-top:14.35pt;width:8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38100" t="508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3pt;margin-top:7.25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3810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78pt;margin-top:7.25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962650" cy="1047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тдела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начальником отдела и подписывается заместителем Главы администрации Солецкого муниципального района или Главой Солец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тдела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начальником отдела и подписывается заместителем Главы администрации Солецкого муниципального района или Главой Сол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409700" cy="368300"/>
                <wp:effectExtent l="38100" t="50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16pt;margin-top:2.65pt;width:110.95pt;height:2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16510</wp:posOffset>
                </wp:positionV>
                <wp:extent cx="5963285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 направляется ответ на бумажном носителе и/или в электронной форме. В ответе (отчете) указывается ф.и.о. исполнителя (специалиста отдела) и контактный телеф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64.5pt;mso-wrap-distance-left:9.05pt;mso-wrap-distance-right:9.05pt;mso-wrap-distance-top:0pt;mso-wrap-distance-bottom:0pt;margin-top:-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 направляется ответ на бумажном носителе и/или в электронной форме. В ответе (отчете) указывается ф.и.о. исполнителя (специалиста отдела) и контактный телеф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ПО ЖИЛЩНО-КОММУНАЛЬНОМУ ХОЗЯЙСТВУ И СТРОИТЕЛЬСТВУ КОМИТЕТА ПО УПРАВЛЕНИЮ МУНИЦИПАЛЬНЫМ ИМУЩЕСТВОМ АДМИНИСТРАЦИИ МУНИЦИПАЛЬН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Наименование комитета 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Приложение_№_8"/>
      <w:bookmarkStart w:id="3" w:name="_Приложение_№_8"/>
      <w:bookmarkEnd w:id="3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АДМИНИСТРАЦИИ МУНИЦИПАЛЬНОГО РАЙОНА ПО ЖАЛОБЕ НА ДЕЙСТВИЕ (БЕЗДЕЙСТВИЕ)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ПО ЖИЛЩНО-КОММУНАЛЬНОМУ ХОЗЯЙСТВУ И СТРОИТЕЛЬСТВУ КОМИТЕТА ПО УПРАВЛЕНИЮ МУНИЦИПАЛЬНЫМ ИМУЩЕСТВОМ АДМИНИСТРАЦИИ МУНИЦИПАЛЬН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novgorod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13:00Z</dcterms:created>
  <dc:creator>User</dc:creator>
  <dc:description/>
  <cp:keywords/>
  <dc:language>en-US</dc:language>
  <cp:lastModifiedBy>SuperUser</cp:lastModifiedBy>
  <cp:lastPrinted>2009-05-06T10:08:00Z</cp:lastPrinted>
  <dcterms:modified xsi:type="dcterms:W3CDTF">2010-07-19T09:54:00Z</dcterms:modified>
  <cp:revision>6</cp:revision>
  <dc:subject/>
  <dc:title>Проект</dc:title>
</cp:coreProperties>
</file>